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u w:val="single"/>
        </w:rPr>
        <w:t>ISTANZA PER LA CONCESSIONE DI CONTRIBUTO</w:t>
      </w:r>
      <w:r>
        <w:rPr>
          <w:sz w:val="24"/>
        </w:rPr>
        <w:tab/>
        <w:tab/>
        <w:tab/>
        <w:tab/>
        <w:tab/>
        <w:t>All. 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soggetti privati – soggetti privati portatori di interessi collettivi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Al Comune di 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l__ sottoscritt__  ____________________________________     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at__ a ______________________________________________  il 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sidente in _____________________________________  via 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a istanza per ottenere la concessione di un contributo da parte del Comune ed a tal fine fa presente quanto segue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il contributo è richiesto a favore di 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___________________________________________________________________________(1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 il contributo 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___________________________________________________________________________(2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 la spesa prevista per l’intervento ascende ad Euro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 il contributo richiesto al Comune ascende ad Euro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llega alla presente:</w:t>
      </w:r>
    </w:p>
    <w:p>
      <w:pPr>
        <w:pStyle w:val="Normal"/>
        <w:numPr>
          <w:ilvl w:val="1"/>
          <w:numId w:val="7"/>
        </w:numPr>
        <w:spacing w:lineRule="auto" w:line="360"/>
        <w:rPr>
          <w:sz w:val="24"/>
        </w:rPr>
      </w:pPr>
      <w:r>
        <w:rPr>
          <w:sz w:val="24"/>
        </w:rPr>
        <w:t>autocertificazione relativa ai redditi ed alle proprietà immobiliari dei componenti il nucleo familiare;</w:t>
      </w:r>
    </w:p>
    <w:p>
      <w:pPr>
        <w:pStyle w:val="Normal"/>
        <w:numPr>
          <w:ilvl w:val="1"/>
          <w:numId w:val="7"/>
        </w:numPr>
        <w:spacing w:lineRule="auto" w:line="360"/>
        <w:rPr>
          <w:sz w:val="24"/>
        </w:rPr>
      </w:pPr>
      <w:r>
        <w:rPr>
          <w:sz w:val="24"/>
        </w:rPr>
        <w:t>documentazione relativa all’intervento di cui al punto 2 ed alla spesa per lo stesso occorrente;</w:t>
      </w:r>
    </w:p>
    <w:p>
      <w:pPr>
        <w:pStyle w:val="Normal"/>
        <w:numPr>
          <w:ilvl w:val="1"/>
          <w:numId w:val="7"/>
        </w:numPr>
        <w:spacing w:lineRule="auto" w:line="360"/>
        <w:rPr>
          <w:sz w:val="24"/>
        </w:rPr>
      </w:pPr>
      <w:r>
        <w:rPr>
          <w:sz w:val="24"/>
        </w:rPr>
        <w:t>dichiarazione che l’attività non riveste fini di lucro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ì, _______________________                                               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  (firma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>indicare il cognome e nome del congiunto per il quale viene richiesto il contributo ed il rapporto di parentela se il contributo è destinato direttamente al richiedente, precisarlo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indicare dettagliatamente i motivi per i quali viene richiesto il contribu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ISTANZA PER LA CONCESSIONE DI CONTRIBUTO</w:t>
      </w:r>
      <w:r>
        <w:rPr>
          <w:sz w:val="24"/>
        </w:rPr>
        <w:tab/>
        <w:tab/>
        <w:tab/>
        <w:tab/>
        <w:tab/>
        <w:t>All. B)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PER L’ATTIVITA’ DI ENTI, ASSOCIAZIONI, COMITATI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Al Comune di 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l__ sottoscritt__  ____________________________________     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at__ a ______________________________________________  il 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sidente in _____________________________________  via 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ella sua qualità di Presidente e/o legale rappresentante del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(1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fa istanza per ottenere la concessione di un contributo a sostegno dell’attività che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(2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redetto effettuerà in codesto Comune nell’ anno ________, nel settore 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(3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econdo il programma allegato alla present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l sottoscritto dichiara che (2) _______________________________________________________: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>non persegue finalità di lucro e non ripartisce utili ai soci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non fa parte dell’articolazione politico-amministrativa di alcun partito, secondo quanto previsto dall’art. 7 della legge 2.5.1974, n. 115 e dall’art. 4 della Legge 18.11.1981, n. 659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si impegna ad utilizzare il contributo che sarà eventualmente concesso esclusivamente per l’attività (2)____________________ dallo stesso rappresentato, per l’attuazione del programma presentato;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sz w:val="24"/>
        </w:rPr>
      </w:pPr>
      <w:r>
        <w:rPr>
          <w:sz w:val="24"/>
        </w:rPr>
        <w:t>(2)_________________________ ha ricevuto un contributo dal Comune nell’esercizio _________ dell’importo di Euro ___________________ 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llega alla prese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° anno di concession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successivo all’entrata in vigore del Regolamento)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copia del bilancio preventivo per l’anno in corso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opia del programma di attività per l’anno in corso;</w:t>
      </w:r>
    </w:p>
    <w:p>
      <w:pPr>
        <w:pStyle w:val="Normal"/>
        <w:numPr>
          <w:ilvl w:val="0"/>
          <w:numId w:val="3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copia dello statu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 gli anni successivi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opia del bilancio preventivo per l’anno in corso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opia del programma di attività per l’anno in corso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endiconto della gestione dell’anno precedente.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Lì, _______________________                                               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  (firma)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denominazione dell’ente, associazione, comitato.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ente o associazione o comitato e denominazione.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Secondo l’elencazione effettuata dall’art. 10 del Regolamento Comunale.</w:t>
      </w:r>
    </w:p>
    <w:p>
      <w:pPr>
        <w:pStyle w:val="Normal"/>
        <w:jc w:val="both"/>
        <w:rPr/>
      </w:pPr>
      <w:r>
        <w:rPr>
          <w:sz w:val="24"/>
          <w:u w:val="single"/>
        </w:rPr>
        <w:t>ISTANZA PER LA CONCESSIONE DI CONTRIBUTO</w:t>
      </w:r>
      <w:r>
        <w:rPr>
          <w:sz w:val="24"/>
        </w:rPr>
        <w:tab/>
        <w:tab/>
        <w:tab/>
        <w:tab/>
        <w:tab/>
        <w:t>All. C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manifestazioni , iniziative, ecc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Al Comune di 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l__ sottoscritt__  ____________________________________     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t__ a ______________________________________________  il 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sidente in _____________________________________  via 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ella sua qualità di Presidente e/o legale rappresentante del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(1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a istanza per ottenere la concessione di un contributo per l’effettuazione, in codesto Comune, nel periodo dal ___________ al __________, della seguente manifestazione/iniziativa: 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(2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econdo il programma dettagliato ed il preventivo finanziario, redatto in conformità all’art. 14 del Regolamento Comunale, allegato alla present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 sottoscritto dichiara che (3) ____________________________________________ organizzativo della manifestazione /iniziativa suddetta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on persegue finalità di lucro e non ripartisce utili ai soci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on fa parte dell’articolazione politico-amministrativa di alcun partito, secondo quanto previsto dall’art. 7 della legge 2.5.1974, n. 115 e dall’art. 4 della Legge 18.11.1981, n. 659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i impegna ad utilizzare il contributo che sarà eventualmente concesso esclusivamente per manifestazione iniziativa sopra illustrata;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(2)_____________________ha ricevuto un contributo dal Comune nell’esercizio _________ dell’importo di Euro __________________ per manifestazione/iniziativa avente finalità analoghe a quelle cui si riferisce la precedente iniziativa;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chiara che nel preventivo presentato non sono compresi oneri per le prestazioni assicurate dall’ apporto dei componenti (3)__________________________ organizzatore e da tutti coloro che, a qualsiasi titolo, volontariamente ed essa collaborano nonché oneri riferiti all’uso di materiale, attrezzature ed impianti dei quali il soggetto organizzatore già dispone o che saranno messi gratuitamente a disposizione dello stesso dal Comune o da altri enti pubblici o privat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ega alla presente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rogramma dettagliato della manifestazione od iniziativa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reventivo analitico delle spese e delle entrate con le quali le stesse verranno finanziate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opia dell’ultimo bilancio approvato;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rendiconto dell’eventuale contributo già concesso in precedenz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ì, _______________________                                               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(firma)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denominazione dell’ente, associazione, comitato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Illustrare le finalità della manifestazione o iniziativa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Ente o associazione o comitato e denominazio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3" w:hanging="113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84"/>
        </w:tabs>
        <w:ind w:left="397" w:hanging="113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13" w:hanging="113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10"/>
        </w:tabs>
        <w:ind w:left="567" w:hanging="51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</w:lvl>
    <w:lvl w:ilvl="1">
      <w:start w:val="1"/>
      <w:numFmt w:val="lowerLetter"/>
      <w:lvlText w:val="%2)"/>
      <w:lvlJc w:val="left"/>
      <w:pPr>
        <w:tabs>
          <w:tab w:val="num" w:pos="284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Letter"/>
      <w:lvlText w:val="%1"/>
      <w:lvlJc w:val="left"/>
      <w:pPr>
        <w:tabs>
          <w:tab w:val="num" w:pos="624"/>
        </w:tabs>
        <w:ind w:left="624" w:hanging="454"/>
      </w:pPr>
    </w:lvl>
    <w:lvl w:ilvl="1">
      <w:start w:val="1"/>
      <w:numFmt w:val="decimal"/>
      <w:lvlText w:val="(%2)"/>
      <w:lvlJc w:val="left"/>
      <w:pPr>
        <w:tabs>
          <w:tab w:val="num" w:pos="397"/>
        </w:tabs>
        <w:ind w:left="397" w:hanging="397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4"/>
    <w:lvlOverride w:ilvl="0">
      <w:startOverride w:val="0"/>
    </w:lvlOverride>
  </w:num>
  <w:num w:numId="11">
    <w:abstractNumId w:val="3"/>
    <w:lvlOverride w:ilvl="0">
      <w:startOverride w:val="0"/>
    </w:lvlOverride>
  </w:num>
  <w:num w:numId="12">
    <w:abstractNumId w:val="2"/>
    <w:lvlOverride w:ilvl="0">
      <w:startOverride w:val="0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sz w:val="52"/>
      <w:szCs w:val="24"/>
    </w:rPr>
  </w:style>
  <w:style w:type="character" w:styleId="Titolo2Carattere">
    <w:name w:val="Titolo 2 Carattere"/>
    <w:basedOn w:val="Carpredefinitoparagrafo"/>
    <w:qFormat/>
    <w:rPr>
      <w:sz w:val="24"/>
      <w:szCs w:val="24"/>
    </w:rPr>
  </w:style>
  <w:style w:type="character" w:styleId="Titolo3Carattere">
    <w:name w:val="Titolo 3 Carattere"/>
    <w:basedOn w:val="Carpredefinitoparagrafo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1:33:00Z</dcterms:created>
  <dc:creator> </dc:creator>
  <dc:description/>
  <cp:keywords/>
  <dc:language>en-US</dc:language>
  <cp:lastModifiedBy>Windows</cp:lastModifiedBy>
  <dcterms:modified xsi:type="dcterms:W3CDTF">2015-02-05T11:33:00Z</dcterms:modified>
  <cp:revision>2</cp:revision>
  <dc:subject/>
  <dc:title/>
</cp:coreProperties>
</file>